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08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允公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韩一娟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3267129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远程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水榭花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水榭花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材料和电子元器件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2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园园</cp:lastModifiedBy>
  <cp:lastPrinted>2018-05-31T08:24:00Z</cp:lastPrinted>
  <dcterms:modified xsi:type="dcterms:W3CDTF">2022-08-29T07:53:2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