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绍兴荣达生态农业开发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8130" cy="207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4570" cy="1694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张 亮</cp:lastModifiedBy>
  <cp:lastPrinted>2019-05-13T11:16:00Z</cp:lastPrinted>
  <dcterms:modified xsi:type="dcterms:W3CDTF">2022-09-03T02:49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