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141"/>
        <w:gridCol w:w="993"/>
        <w:gridCol w:w="850"/>
        <w:gridCol w:w="567"/>
        <w:gridCol w:w="1418"/>
        <w:gridCol w:w="283"/>
        <w:gridCol w:w="1843"/>
        <w:gridCol w:w="56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荣达生态农业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训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5851615</w:t>
            </w:r>
            <w:bookmarkEnd w:id="4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绍兴市越城区东湖街道岑前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绍兴市越城区东湖街道岑前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1;29.07.07;29.07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1;29.07.07;29.07.0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水产品，果蔬、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冻畜禽肉、禽蛋）的销售；资质许可范围内的预包装食品（含冷藏冷冻食品）的销售；散装食品（含冷藏冷冻食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水产品，果蔬、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冻畜禽肉、禽蛋）的销售；资质许可范围内的预包装食品（含冷藏冷冻食品）的销售；散装食品（含冷藏冷冻食品）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:29.07.0129.07.07,29.07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4T01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