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lang w:val="en-GB" w:eastAsia="ja-JP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val="en-US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val="en-US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val="en-US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val="en-US"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val="en-US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val="en-US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val="en-US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val="en-US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  <w:lang w:eastAsia="zh-CN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val="en-US"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val="en-US"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val="en-US"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val="en-US"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val="en-US"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  <w:lang w:eastAsia="zh-CN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val="en-US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年</w:t>
      </w:r>
      <w:r>
        <w:rPr>
          <w:u w:val="single"/>
          <w:lang w:val="en-US" w:eastAsia="zh-CN"/>
        </w:rPr>
        <w:t>8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月</w:t>
      </w:r>
      <w:r>
        <w:rPr>
          <w:u w:val="single"/>
          <w:lang w:val="en-US" w:eastAsia="zh-CN"/>
        </w:rPr>
        <w:t>26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603-2022-QE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西安鑫永昌物业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;SimHei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;SimHei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1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李 宝花</cp:lastModifiedBy>
  <cp:lastPrinted>2009-04-27T08:07:00Z</cp:lastPrinted>
  <dcterms:modified xsi:type="dcterms:W3CDTF">2022-08-27T14:09:00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