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03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2"/>
        <w:gridCol w:w="778"/>
        <w:gridCol w:w="77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鑫永昌物业有限公司</w:t>
            </w:r>
            <w:bookmarkEnd w:id="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靳朋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99189871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怡宝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西安市经济技术开发区凤城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怡宝花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安徽大厦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未央区永信路与太华北路交叉口东</w:t>
            </w:r>
            <w:r>
              <w:rPr>
                <w:rFonts w:ascii="宋体" w:hAnsi="宋体"/>
                <w:bCs/>
                <w:sz w:val="24"/>
              </w:rPr>
              <w:t>120</w:t>
            </w:r>
            <w:r>
              <w:rPr>
                <w:rFonts w:ascii="宋体" w:hAnsi="宋体"/>
                <w:bCs/>
                <w:sz w:val="24"/>
              </w:rPr>
              <w:t>米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物业管理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5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所涉及场所的相关职业健康安全管理活动</w:t>
            </w:r>
            <w:bookmarkEnd w:id="16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223914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391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铁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029782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49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华岭房地产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8-23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8-23T08:50:0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