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深奥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4490" cy="205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8720" cy="179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19792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12-04T01:3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