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8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深奥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7993681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创新示范园第二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南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创新示范园第二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>
          <w:trHeight w:val="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器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半成品：贴片电容、贴片电阻、驱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二极管、芯片、连接器）的制造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7T09:02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