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藁城区华联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5685" cy="2752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生产视频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83360" cy="3212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660525" cy="35960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579245" cy="34175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9-30T01:38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