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藁城区华联水泥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8105</wp:posOffset>
                  </wp:positionV>
                  <wp:extent cx="1061085" cy="5111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06825</wp:posOffset>
                  </wp:positionH>
                  <wp:positionV relativeFrom="paragraph">
                    <wp:posOffset>170180</wp:posOffset>
                  </wp:positionV>
                  <wp:extent cx="1321435" cy="6362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市藁城区华联水泥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8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微信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8105</wp:posOffset>
                  </wp:positionV>
                  <wp:extent cx="1004570" cy="4838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130810</wp:posOffset>
                  </wp:positionV>
                  <wp:extent cx="902970" cy="4349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30T01:43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