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8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1"/>
        <w:gridCol w:w="668"/>
        <w:gridCol w:w="292"/>
        <w:gridCol w:w="992"/>
        <w:gridCol w:w="851"/>
        <w:gridCol w:w="567"/>
        <w:gridCol w:w="1134"/>
        <w:gridCol w:w="283"/>
        <w:gridCol w:w="1836"/>
        <w:gridCol w:w="57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藁城区华联水泥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建海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3218665</w:t>
            </w:r>
            <w:bookmarkEnd w:id="4"/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藁城区南孟镇贤庄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藁城区南孟镇贤庄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形混凝土电杆的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形混凝土电杆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形混凝土电杆的加工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6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6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6.02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29T06:3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