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藁城区华联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9.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30T01:40: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