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黄骅市胤祥包装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9980" cy="342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7685" cy="1934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55165" cy="19926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46300" cy="19780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8-25T06:56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