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黄骅市胤祥包装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YX/SC-202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eastAsia="zh-CN"/>
              </w:rPr>
              <w:t>YX</w:t>
            </w:r>
            <w:r>
              <w:rPr>
                <w:sz w:val="21"/>
                <w:szCs w:val="21"/>
                <w:u w:val="single"/>
              </w:rPr>
              <w:t>/CX-</w:t>
            </w:r>
            <w:r>
              <w:rPr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29920" cy="257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29920" cy="2571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0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识别的需要确认的过程不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29920" cy="257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8-24T01:42:1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