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5"/>
        <w:gridCol w:w="584"/>
        <w:gridCol w:w="1134"/>
        <w:gridCol w:w="1417"/>
        <w:gridCol w:w="586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骅市胤祥包装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孙一刚</w:t>
            </w:r>
            <w:bookmarkEnd w:id="3"/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73162998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省沧州市黄骅市齐家务乡大麻沽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省沧州市黄骅市齐家务乡大麻沽村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2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用塑料包装容器的加工（资质范围内）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44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23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23T06:0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