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黄骅市胤祥包装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32385</wp:posOffset>
            </wp:positionV>
            <wp:extent cx="813435" cy="352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8-24T01:28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