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市科美电气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9790" cy="16389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35760" cy="1667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9-01T01:02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