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市科美电气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保定市科美电气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10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8-29T01:41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