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1010-2022-Q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 xml:space="preserve"> </w:t>
      </w:r>
      <w:r>
        <w:rPr>
          <w:rFonts w:ascii="宋体;SimSun" w:hAnsi="宋体;SimSun" w:cs="宋体;SimSun"/>
          <w:b/>
          <w:sz w:val="30"/>
        </w:rPr>
        <w:t>审 核 任 务 书</w:t>
      </w:r>
    </w:p>
    <w:p>
      <w:pPr>
        <w:pStyle w:val="Normal"/>
        <w:spacing w:before="0" w:after="240"/>
        <w:rPr/>
      </w:pP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审核组长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：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张星</w:t>
      </w:r>
      <w:bookmarkEnd w:id="1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（先生</w:t>
      </w:r>
      <w:r>
        <w:rPr>
          <w:rFonts w:cs="宋体;SimSun" w:ascii="宋体;SimSun" w:hAnsi="宋体;SimSun"/>
          <w:color w:val="000000"/>
          <w:kern w:val="0"/>
          <w:szCs w:val="24"/>
          <w:u w:val="single"/>
        </w:rPr>
        <w:t>/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女士）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 </w:t>
      </w:r>
      <w:r>
        <w:rPr/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920"/>
        <w:gridCol w:w="695"/>
        <w:gridCol w:w="810"/>
        <w:gridCol w:w="100"/>
        <w:gridCol w:w="1372"/>
        <w:gridCol w:w="1133"/>
        <w:gridCol w:w="2217"/>
        <w:gridCol w:w="1348"/>
      </w:tblGrid>
      <w:tr>
        <w:trPr>
          <w:trHeight w:val="246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保定市科美电气科技有限公司</w:t>
            </w:r>
            <w:bookmarkEnd w:id="2"/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高小梅</w:t>
            </w:r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9932580851</w:t>
            </w:r>
            <w:bookmarkEnd w:id="4"/>
          </w:p>
        </w:tc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25</w:t>
            </w:r>
            <w:bookmarkEnd w:id="5"/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阶段</w:t>
            </w:r>
            <w:bookmarkEnd w:id="6"/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bookmarkStart w:id="7" w:name="现场审核勾选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上午</w:t>
            </w:r>
            <w:bookmarkEnd w:id="10"/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1" w:name="注册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保定市北二环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69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大学科技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楼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楼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室</w:t>
            </w:r>
            <w:bookmarkEnd w:id="11"/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2" w:name="生产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保定市北二环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69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大学科技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楼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楼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室</w:t>
            </w:r>
            <w:bookmarkEnd w:id="12"/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3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管理体系</w:t>
            </w:r>
            <w:bookmarkEnd w:id="13"/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14" w:name="专业代码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9.09.02</w:t>
            </w:r>
            <w:bookmarkEnd w:id="14"/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5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压配电开关控制设备的加工、销售。</w:t>
            </w:r>
            <w:bookmarkEnd w:id="15"/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6" w:name="审核依据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19001-2016/ISO9001:2015</w:t>
            </w:r>
            <w:bookmarkEnd w:id="16"/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CA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星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73169244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.09.0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-N1QMS-126372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以上内容如有不明处，请与我公司审核部联系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spacing w:before="0" w:after="240"/>
        <w:ind w:firstLine="56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谢谢合作！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发送日期：</w:t>
      </w:r>
      <w:bookmarkStart w:id="17" w:name="审批日期"/>
      <w:r>
        <w:rPr>
          <w:rFonts w:cs="宋体;SimSun" w:ascii="宋体;SimSun" w:hAnsi="宋体;SimSun"/>
          <w:color w:val="000000"/>
          <w:kern w:val="0"/>
          <w:szCs w:val="21"/>
        </w:rPr>
        <w:t>2022-08-23</w:t>
      </w:r>
      <w:bookmarkEnd w:id="17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Acer</cp:lastModifiedBy>
  <cp:lastPrinted>2018-05-31T08:24:00Z</cp:lastPrinted>
  <dcterms:modified xsi:type="dcterms:W3CDTF">2022-08-23T05:53:00Z</dcterms:modified>
  <cp:revision>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115</vt:lpwstr>
  </property>
</Properties>
</file>