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0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瑞恩涂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738881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81535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元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涂料的研发及生产（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涂料的研发和生产（限许可范围内）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2.03.00,34.03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2.03.00,34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