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20-2019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文平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553"/>
        <w:gridCol w:w="742"/>
        <w:gridCol w:w="427"/>
        <w:gridCol w:w="933"/>
        <w:gridCol w:w="1335"/>
        <w:gridCol w:w="95"/>
        <w:gridCol w:w="1094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瑞恩涂料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38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登伦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胡元洪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983815353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4738881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江津区德感工业园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江津区德感工业园</w:t>
            </w:r>
            <w:bookmarkEnd w:id="11"/>
          </w:p>
        </w:tc>
      </w:tr>
      <w:tr>
        <w:trPr>
          <w:trHeight w:val="125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汽车涂料的研发及生产（限许可范围内）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汽车涂料的研发和生产（限许可范围内）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3.00;34.03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3.00;34.03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0.5,O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2.03.00,34.03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2.03.00,34.03.02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19-12-24T03:13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