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杰诚康达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5825" cy="448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825" cy="448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4310" cy="703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703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8860" cy="645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860" cy="645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115" cy="6986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698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s</cp:lastModifiedBy>
  <cp:lastPrinted>2019-05-13T11:16:00Z</cp:lastPrinted>
  <dcterms:modified xsi:type="dcterms:W3CDTF">2022-09-19T14:2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