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4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赢胜节能集团</w:t>
            </w:r>
            <w:r>
              <w:rPr>
                <w:color w:val="000000"/>
                <w:szCs w:val="21"/>
                <w:lang w:val="en-US" w:eastAsia="zh-CN"/>
              </w:rPr>
              <w:t>股份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戴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10009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23-875987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经济开发区澄江西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VC/NBR</w:t>
            </w:r>
            <w:r>
              <w:rPr>
                <w:color w:val="000000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54610</wp:posOffset>
                  </wp:positionV>
                  <wp:extent cx="516890" cy="293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7620</wp:posOffset>
                  </wp:positionV>
                  <wp:extent cx="556260" cy="3486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08-29T07:32:1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