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62-2020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江苏凤灵钢琴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color w:val="000000"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205105</wp:posOffset>
                  </wp:positionV>
                  <wp:extent cx="525780" cy="3295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61340</wp:posOffset>
                  </wp:positionH>
                  <wp:positionV relativeFrom="paragraph">
                    <wp:posOffset>170815</wp:posOffset>
                  </wp:positionV>
                  <wp:extent cx="516890" cy="29337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110" r="-62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8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8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8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28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win8</cp:lastModifiedBy>
  <cp:lastPrinted>2018-05-30T17:03:00Z</cp:lastPrinted>
  <dcterms:modified xsi:type="dcterms:W3CDTF">2022-08-25T04:09:59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