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2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凤灵钢琴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瑞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019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1019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黄桥镇野向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琴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169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36195</wp:posOffset>
                  </wp:positionV>
                  <wp:extent cx="570230" cy="357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8415</wp:posOffset>
                  </wp:positionV>
                  <wp:extent cx="516890" cy="293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8-28T03:05:1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