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44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凤灵乐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1915</wp:posOffset>
                  </wp:positionV>
                  <wp:extent cx="692150" cy="4337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23520</wp:posOffset>
                  </wp:positionV>
                  <wp:extent cx="516890" cy="293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25T04:06:2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