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061-2018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color w:val="000000"/>
          <w:szCs w:val="21"/>
        </w:rPr>
        <w:t>江苏凤灵乐器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年来，公司日常运行中生产、经营、安全、质量管理等方面比去年都有很大提升，企业制定了多项生产管理文件、制度，测量管理体系理念更加深入人心，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建立测量管理体系以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组织机构没有变更。营业执照有变更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设备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项质量目标，目标可测量，公司对质量目标进行了分解，形成了《测量管理体系质量目标分解考核表 》。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: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季度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开展了测量管理体系管理评审，会议由公司总经理李晓晨主持，由管理者代表汇报了测量体系运行情况。相关部门汇报了本部门分管的测量体系相关工作。会议肯定了公司测量管理体系的充分性、有效性和适宜性。形成了管理评审报告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：采购部负责测量设备采购供方管理，技术设备部负责测量设备校准供方管理。采购部、技术设备部分别编制了《供方业绩评定表》和《测量管理体系合格供方名录》，对测量设备供方和测量设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校准供方进行评价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生产部通过《顾客满意度调查表》，来调查外部客户满意度。并形成《顾客满意度调查数据分析》，对顾客提出的意见制定《纠正和预防措施表》进行整改并进行效果验证。技术设备部通过《内部顾客满意度调查表》来调查内部顾客的满意度。并形成了《内部顾客满意度调查数据分析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部、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组织了公司测量管理体系内审，内审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部门和车间进行了审核，共开出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到目前为止不符合项已全部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监督审核未发现不符合项，今年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去年监督审核未发现不符合项，今年企业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有强制检定测量设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件，能按照规定的周期进行检定，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企业的销售合同抽样，抽样范围涵盖申请的产品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抽查长安乐器采购合同，合同编号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BE-03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签订时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。经确认企业对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产品生产过程涉及有对应的测量过程和测量设备，测量设备的配备满足该合同的产品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2-08-28T01:03:0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