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2-2022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欧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天津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08-2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