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2"/>
        <w:gridCol w:w="553"/>
        <w:gridCol w:w="592"/>
        <w:gridCol w:w="27"/>
        <w:gridCol w:w="1487"/>
        <w:gridCol w:w="2399"/>
        <w:gridCol w:w="2513"/>
        <w:gridCol w:w="863"/>
      </w:tblGrid>
      <w:tr>
        <w:trPr>
          <w:trHeight w:val="2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玉龙铜业股份有限公司</w:t>
            </w:r>
            <w:bookmarkEnd w:id="2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包玉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94233759</w:t>
            </w:r>
            <w:bookmarkEnd w:id="4"/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20</w:t>
            </w:r>
            <w:bookmarkEnd w:id="5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自治区昌都市卡若区达瓦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若区达瓦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昌都市江达县青泥洞乡觉拥村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17.04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17.04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17.04.04</w:t>
            </w:r>
            <w:bookmarkEnd w:id="1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铜矿冶炼（阴极铜）的加工非认可：铜矿及伴生金属矿（伴生银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铜矿及伴生金属矿（伴生银）、铜矿冶炼（阴极铜）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铜矿及伴生金属矿（伴生银）、铜矿冶炼（阴极铜）的加工所涉及场所的相关职业健康安全管理活动</w:t>
            </w:r>
            <w:bookmarkEnd w:id="17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2.06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慧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972909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2.06.02,17.04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2.06.02,17.04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2.06.02,17.04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矿业集团科技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2T04:18:2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