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梅河口市弘业无缝钢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8-25T06:26:0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00D7475747F7BCFA13CB088424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