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4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梅河口市弘业无缝钢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35734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357034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梅河口市东大街</w:t>
            </w:r>
            <w:r>
              <w:rPr>
                <w:color w:val="000000"/>
                <w:szCs w:val="21"/>
              </w:rPr>
              <w:t>25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抽油管及配件生产，无缝钢管表面涂层及表面改性处理，无缝钢管制造销售。旧油管、隔热管复新销售及其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8-26T01:12:2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8356372C54DAFBB2F156C0344DC4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