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23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梅河口市兴业精密钢管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bookmarkEnd w:id="4"/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   </w:t>
      </w:r>
      <w:r>
        <w:rPr>
          <w:rFonts w:cs="宋体" w:ascii="宋体" w:hAnsi="宋体"/>
          <w:spacing w:val="-20"/>
          <w:lang w:val="en-US" w:eastAsia="zh-CN"/>
        </w:rPr>
        <w:t>23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8-25T01:17:09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CEEA20CF34CF39BF7576246DE38E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