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蓝深集团股份有限公司</w:t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三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19-12-28T00:31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