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莉英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蓝深集团股份有限公司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三 ）次  </w:t>
            </w:r>
            <w:bookmarkStart w:id="3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蓝深集团股份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19-12-28T00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