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50-2016-2019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蓝深集团股份有限公司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韩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79"/>
        <w:gridCol w:w="122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管理体系一年来的运行基本正常、适宜，符合体系要求，体系运行是有效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外部市场推广和招投标起到重要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师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各职能部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计量目标文件，企业规定了公司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。</w:t>
            </w:r>
            <w:r>
              <w:rPr>
                <w:rFonts w:ascii="宋体;SimSun" w:hAnsi="宋体;SimSun" w:cs="宋体;SimSun"/>
                <w:szCs w:val="21"/>
              </w:rPr>
              <w:t>考核指标可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月统计汇总并分析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进</w:t>
            </w:r>
            <w:r>
              <w:rPr>
                <w:rFonts w:ascii="宋体;SimSun" w:hAnsi="宋体;SimSun" w:cs="宋体;SimSun"/>
                <w:bCs/>
                <w:szCs w:val="21"/>
              </w:rPr>
              <w:t>行了测量管理</w:t>
            </w:r>
            <w:r>
              <w:rPr>
                <w:rFonts w:ascii="宋体;SimSun" w:hAnsi="宋体;SimSun" w:cs="宋体;SimSun"/>
                <w:szCs w:val="21"/>
              </w:rPr>
              <w:t>体系管理评</w:t>
            </w:r>
            <w:r>
              <w:rPr>
                <w:rFonts w:ascii="宋体;SimSun" w:hAnsi="宋体;SimSun" w:cs="宋体;SimSun"/>
                <w:bCs/>
                <w:szCs w:val="21"/>
              </w:rPr>
              <w:t>审。单独进行了评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由总经理余必升主持，各部门负责人、车间主任及所有内审人员参加。各部门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对体系运行和薄弱环节提出改进建议</w:t>
            </w:r>
            <w:r>
              <w:rPr>
                <w:rFonts w:ascii="宋体;SimSun" w:hAnsi="宋体;SimSun" w:cs="宋体;SimSun"/>
                <w:bCs/>
                <w:szCs w:val="21"/>
              </w:rPr>
              <w:t>。会议就体系总体运行情况、体系文件适宜性、计量目标的完成情况、测量过程控制、顾客要求的符合性、合格供方情况、满意度调查、人员培训、不符合问题的纠正预防措施落实情况作了分析，为来年提出了更高要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评审每年进行一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。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测量管理</w:t>
            </w: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  <w:r>
              <w:rPr>
                <w:rFonts w:ascii="宋体;SimSun" w:hAnsi="宋体;SimSun" w:cs="宋体;SimSun"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Cs/>
                <w:szCs w:val="21"/>
              </w:rPr>
              <w:t>参与审核，审核分两个组，对公司领导层及下属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职能部门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生产车间</w:t>
            </w:r>
            <w:r>
              <w:rPr>
                <w:rFonts w:ascii="宋体;SimSun" w:hAnsi="宋体;SimSun" w:cs="宋体;SimSun"/>
                <w:bCs/>
                <w:szCs w:val="21"/>
              </w:rPr>
              <w:t>进行了全要素的审核。内审中未发现不符合项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后服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车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上年度外审中未开具不符合项，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CX/LS-B-16-2015</w:t>
            </w:r>
            <w:r>
              <w:rPr>
                <w:rFonts w:ascii="宋体;SimSun" w:hAnsi="宋体;SimSun" w:cs="宋体;SimSun"/>
                <w:szCs w:val="21"/>
              </w:rPr>
              <w:t>《纠正措施控制程序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的</w:t>
            </w:r>
            <w:r>
              <w:rPr>
                <w:rFonts w:cs="宋体;SimSun" w:ascii="宋体;SimSun" w:hAnsi="宋体;SimSun"/>
                <w:bCs/>
                <w:szCs w:val="21"/>
              </w:rPr>
              <w:t>CX/LS-B-80/MM-2015</w:t>
            </w:r>
            <w:r>
              <w:rPr>
                <w:rFonts w:ascii="宋体;SimSun" w:hAnsi="宋体;SimSun" w:cs="宋体;SimSun"/>
                <w:szCs w:val="21"/>
              </w:rPr>
              <w:t>《不合格管理控制程序》文件中对不合格的控制作出了规定，现场查验不合格器具的管理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本年度的内、外审中未发现不符合项，查以往的不符合项已及时进行了改进跟踪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对发现的不合格设备及不合格过程能够及时采取纠正措施，并采取了预防措施，满足程序文件中对纠正和预防措施管理的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工艺文件、记录表单、设备管理台账等，基本能够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申报强制检定计量器具。对企业内部涉及安全、环保、贸易结算类计量器具均按规程要求进行定期检定。查送检计划及检定证书，器具管理符合要求，已按周期规定进行检定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质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产品市场宣传推广，在招投标中可以提高分值。通过体系的实施对产品的质量提升起到一定的作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后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主要耗能为水、电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合计耗能折算约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吨标准煤，不是重点耗能企业。能源设备配备较齐全，管理规范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2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19-12-28T06:48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