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50-2016-2019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蓝深集团股份有限公司</w:t>
      </w:r>
      <w:bookmarkEnd w:id="1"/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三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indows 用户</cp:lastModifiedBy>
  <cp:lastPrinted>2017-02-21T15:33:00Z</cp:lastPrinted>
  <dcterms:modified xsi:type="dcterms:W3CDTF">2019-12-28T00:19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