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58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南中正石油起重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79120" cy="3943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3874" t="34776" r="27731" b="46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8-30T02:07:2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5F22F8C444E67A7877BB7E7DEA0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