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589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河南中正石油起重机械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10728173444048Q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河南省新乡市长垣市魏庄镇总管工业区纬四路东段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南省新乡市长垣市魏庄镇总管工业区纬四路东段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钻采专用设备及配件、石油固控设备、起重机械设备及配件、起重吊具、泵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/>
          <w:sz w:val="24"/>
          <w:szCs w:val="24"/>
        </w:rPr>
        <w:t>配件、电力设备配件、电气设备配件、油田工具及试采工具、油田用废水处理设备、板房的生产和销售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1200</wp:posOffset>
            </wp:positionH>
            <wp:positionV relativeFrom="paragraph">
              <wp:posOffset>-130175</wp:posOffset>
            </wp:positionV>
            <wp:extent cx="770255" cy="384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5491" t="46994" r="30898" b="4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</w:t>
      </w:r>
      <w:r>
        <w:rPr/>
        <w:drawing>
          <wp:inline distT="0" distB="0" distL="0" distR="0">
            <wp:extent cx="525780" cy="248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8-31T01:57:42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172F1FE414FE1B4071FB9F40347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