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bookmarkStart w:id="0" w:name="合同编号"/>
      <w:r>
        <w:rPr>
          <w:rFonts w:cs="宋体" w:ascii="宋体" w:hAnsi="宋体"/>
          <w:color w:val="000000"/>
          <w:szCs w:val="21"/>
          <w:u w:val="single"/>
        </w:rPr>
        <w:t>0589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Cs w:val="21"/>
        </w:rPr>
        <w:t>河南中正石油起重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66800</wp:posOffset>
            </wp:positionH>
            <wp:positionV relativeFrom="page">
              <wp:posOffset>2044700</wp:posOffset>
            </wp:positionV>
            <wp:extent cx="584200" cy="273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全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质检部。询问质检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黄国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共识别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缸套硬度检验、内外径尺寸检验、振动筛漆膜厚度检测过程等测量过程被列为关键测量过程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.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五个部门。质检部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完成两项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培训项目进行分类，有全员学习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间表，抽查测量体系知识培训记录，有培训签到表，有培训记录，通过提问考试进行评价。满足目标要求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查：特种设备焊接作业证，证书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1072819820207153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姓名：徐瑞臣，证书有效期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4-06-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特种设备焊接作业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证，证书编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1072819881105233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姓名：李帅中，证书有效期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4-06-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的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Y/T6819-201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钻井和修井设备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》，和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GB/T16271-20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插扁钢丝绳扣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》标准有效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查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编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20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振动筛出厂空载检验报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检验项目：电控、外观、喷漆要求等，有设备信息和保存期限，符合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C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val="en-US" w:eastAsia="zh-CN"/>
              </w:rPr>
              <w:t>，单独管理，符合要求</w:t>
            </w:r>
            <w:r>
              <w:rPr>
                <w:bCs/>
                <w:color w:val="000000"/>
                <w:szCs w:val="21"/>
              </w:rPr>
              <w:t>。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抽查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台测量设备，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中国航发南方工业有限公司计量实验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查由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中国航发南方工业有限公司计量实验室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编号：</w:t>
            </w:r>
            <w:r>
              <w:rPr>
                <w:color w:val="000000"/>
                <w:sz w:val="18"/>
                <w:szCs w:val="18"/>
              </w:rPr>
              <w:t>兆欧表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color w:val="000000"/>
                <w:sz w:val="18"/>
                <w:szCs w:val="18"/>
              </w:rPr>
              <w:t>ZSY00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C60B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校准日期：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，证书编号：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HFJL2208CZ0100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质检部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中国航发南方工业有限公司计量实验室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</w:t>
            </w:r>
            <w:r>
              <w:rPr>
                <w:rFonts w:ascii="宋体" w:hAnsi="宋体" w:cs="宋体"/>
                <w:color w:val="000000"/>
                <w:szCs w:val="21"/>
              </w:rPr>
              <w:t>程《</w:t>
            </w:r>
            <w:r>
              <w:rPr>
                <w:color w:val="000000"/>
                <w:lang w:eastAsia="zh-CN"/>
              </w:rPr>
              <w:t>振动筛漆膜厚度检测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eastAsia="zh-CN"/>
              </w:rPr>
              <w:t>振动筛漆膜厚度检测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</w:t>
            </w:r>
            <w:r>
              <w:rPr>
                <w:rFonts w:ascii="宋体" w:hAnsi="宋体" w:cs="宋体"/>
                <w:color w:val="000000"/>
                <w:szCs w:val="21"/>
              </w:rPr>
              <w:t>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</w:rPr>
              <w:t>查企业共识别测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缸套硬度检验、内外径尺寸检验、振动筛漆膜厚度检测过程等测量过程被列为关键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eastAsia="zh-CN"/>
              </w:rPr>
              <w:t>振动筛漆膜厚度检测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受控，编制《</w:t>
            </w:r>
            <w:r>
              <w:rPr>
                <w:color w:val="000000"/>
                <w:lang w:eastAsia="zh-CN"/>
              </w:rPr>
              <w:t>振动筛漆膜厚度检测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</w:t>
            </w:r>
            <w:r>
              <w:rPr>
                <w:rFonts w:ascii="宋体" w:hAnsi="宋体" w:cs="宋体"/>
                <w:color w:val="000000"/>
                <w:szCs w:val="21"/>
              </w:rPr>
              <w:t>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重点抽查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  <w:lang w:eastAsia="zh-CN"/>
              </w:rPr>
              <w:t>振动筛漆膜厚度检测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.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供销</w:t>
            </w:r>
            <w:r>
              <w:rPr>
                <w:color w:val="000000"/>
                <w:kern w:val="0"/>
                <w:szCs w:val="21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</w:rPr>
              <w:t>质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、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6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查</w:t>
            </w:r>
            <w:r>
              <w:rPr>
                <w:color w:val="000000"/>
                <w:szCs w:val="21"/>
              </w:rPr>
              <w:t>企业特种设备型式试验合格证编号：</w:t>
            </w:r>
            <w:r>
              <w:rPr>
                <w:color w:val="000000"/>
                <w:szCs w:val="21"/>
              </w:rPr>
              <w:t>TX4000-04-</w:t>
            </w:r>
            <w:r>
              <w:rPr>
                <w:color w:val="000000"/>
                <w:szCs w:val="21"/>
                <w:lang w:val="en-US" w:eastAsia="zh-CN"/>
              </w:rPr>
              <w:t>05 053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产品名称：电动葫芦门式起重机，型号：</w:t>
            </w:r>
            <w:r>
              <w:rPr>
                <w:color w:val="000000"/>
                <w:szCs w:val="21"/>
                <w:lang w:val="en-US" w:eastAsia="zh-CN"/>
              </w:rPr>
              <w:t>MH10-26A5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发证日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，发证单位：国家起重运输机械质量监督检验中心，符合要求。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厂电能表一只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ZY1296-Z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项四线费控智能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准确度等级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级；进厂水表一只，准确度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级，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yingjie</cp:lastModifiedBy>
  <cp:lastPrinted>2010-12-27T14:36:00Z</cp:lastPrinted>
  <dcterms:modified xsi:type="dcterms:W3CDTF">2022-08-31T01:31:2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F4FAAE1E48938EE97E3E874C73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