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昊宇宏达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66565" cy="3198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4760" cy="5078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507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9-05T08:36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