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昊宇宏达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6-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3152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31520" cy="35242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09-0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09-05T03:03: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