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0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思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闵行区万康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18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钻井、录井、采油、定向、测井、井控）设备（含油田专用仪器仪表）的研发、生产、销售及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8.22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2-08-25T06:18:5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733EC0944DACB98E747F519654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