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719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南瑞腾塑胶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480060" cy="226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480060" cy="2266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9-01T00:39:2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41D809A345C39C8FA0E10981FD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