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1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瑞腾塑胶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伟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535383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535383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郑市郭店镇南街郑新公路东侧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8-26T07:18:2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EF2E6CE74186A0CE4A7A5E4A9D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