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淄博东润陶瓷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986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74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8-30T22:0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