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 xml:space="preserve">2022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8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27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9370</wp:posOffset>
            </wp:positionH>
            <wp:positionV relativeFrom="paragraph">
              <wp:posOffset>80645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9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淄博东润陶瓷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9-04T02:54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