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淄博东润陶瓷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9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92"/>
        <w:gridCol w:w="1276"/>
        <w:gridCol w:w="1276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66" w:hRule="atLeast"/>
        </w:trPr>
        <w:tc>
          <w:tcPr>
            <w:tcW w:w="9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2" w:name="组织名称Add1"/>
      <w:r>
        <w:rPr>
          <w:rFonts w:ascii="宋体;SimSun" w:hAnsi="宋体;SimSun" w:cs="宋体;SimSun"/>
          <w:sz w:val="24"/>
        </w:rPr>
        <w:t>淄博东润陶瓷科技有限公司</w:t>
      </w:r>
      <w:bookmarkEnd w:id="2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98-2022-QEO</w:t>
      </w:r>
      <w:bookmarkEnd w:id="3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会议时间：     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39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8-25T14:02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