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98-2022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张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亮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48"/>
        <w:gridCol w:w="587"/>
        <w:gridCol w:w="1062"/>
        <w:gridCol w:w="188"/>
        <w:gridCol w:w="1379"/>
        <w:gridCol w:w="446"/>
        <w:gridCol w:w="820"/>
        <w:gridCol w:w="1423"/>
        <w:gridCol w:w="893"/>
        <w:gridCol w:w="794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东润陶瓷科技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良</w:t>
            </w:r>
            <w:bookmarkEnd w:id="3"/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71599752</w:t>
            </w:r>
            <w:bookmarkEnd w:id="4"/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93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淄博市淄川区昆仑镇小百锡村村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淄博市淄川区昆仑镇小百锡村村委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.02.00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耐磨新材料（氧化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耐磨球、衬板、衬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的生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耐磨新材料（氧化铝耐磨球、衬板、衬砖）的生产所涉及场所的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耐磨新材料（氧化铝耐磨球、衬板、衬砖）的生产所涉及场所的相关环境管理活动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5352767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128046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8046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80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211680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OHSMS-1258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58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丰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64313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15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15.02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15.02.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5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清孝炉业材料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8-2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张 亮</cp:lastModifiedBy>
  <cp:lastPrinted>2018-05-31T08:24:00Z</cp:lastPrinted>
  <dcterms:modified xsi:type="dcterms:W3CDTF">2022-08-22T03:3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