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科美电气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小梅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2580851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北二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北二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配电开关控制设备的加工、销售。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3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3T05:5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