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天津市天风机械制造厂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003800" cy="647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0" cy="647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15000" cy="5486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2-09-16T07:20:5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