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3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万锦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雪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979505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979505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荆门市沙洋经济开发区工业七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、管件、塑料板及配件、塑料检查井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秀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227512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89001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5675</wp:posOffset>
                  </wp:positionH>
                  <wp:positionV relativeFrom="paragraph">
                    <wp:posOffset>364490</wp:posOffset>
                  </wp:positionV>
                  <wp:extent cx="829310" cy="30988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27940</wp:posOffset>
                  </wp:positionV>
                  <wp:extent cx="598805" cy="3124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5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8.19</w:t>
            </w:r>
          </w:p>
        </w:tc>
      </w:tr>
      <w:tr>
        <w:trPr>
          <w:trHeight w:val="97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8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9-13T09:33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